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67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) oraz ustawy z dnia 27 sierpnia 2004 r. o świadczeniach opieki zdrowotnej finansowanych ze środków publicznych (tj. Dz. U. z 2018 r. poz. 1510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y dalej Udzielającym Zamówienia ogłasza zamówienie na wykonywanie konsultacji endokrynologicznych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19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w Kancelarii Dyrektora Katowickiego Centrum Onkologii ul. Raciborska 26 od poniedziałku do piątku w godz. od 8.00 do 15.35 czasu upływu terminu składania ofert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konsultacji endokrynologi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1.12.2018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 21.12.2018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21.12.2018  r. o godz. 1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8 r. poz. 1510 ze zmianami) w związku z art. 26 ust. 4 ustawy z dnia 15 kwietnia 2011 r. o działalności leczniczej (tj. Dz. U 2018, poz. 219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3:00Z</dcterms:created>
  <dc:creator>hsikora</dc:creator>
  <dc:description/>
  <cp:keywords/>
  <dc:language>en-US</dc:language>
  <cp:lastModifiedBy>Halina Sikora</cp:lastModifiedBy>
  <cp:lastPrinted>2018-12-04T10:52:00Z</cp:lastPrinted>
  <dcterms:modified xsi:type="dcterms:W3CDTF">2018-12-07T14:29:00Z</dcterms:modified>
  <cp:revision>3</cp:revision>
  <dc:subject/>
  <dc:title>Szpital im</dc:title>
</cp:coreProperties>
</file>